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14"/>
        <w:gridCol w:w="6774"/>
        <w:gridCol w:w="66"/>
      </w:tblGrid>
      <w:tr>
        <w:trPr>
          <w:trHeight w:val="1360" w:hRule="exac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9971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ailing Address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x 9819, Stn Prov Govt, Victoria, British Columbia  V8W 9W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Location Address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/>
            </w:pPr>
            <w:r>
              <w:rPr>
                <w:rFonts w:cs="Arial" w:ascii="Arial" w:hAnsi="Arial"/>
                <w:sz w:val="16"/>
              </w:rPr>
              <w:t>800 Johnson Street, 1st Floor, Victoria, British Columbia  V8W 1N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  <w:tab/>
              <w:t xml:space="preserve">(250) 356-1718 </w:t>
              <w:tab/>
              <w:t>E-mail:</w:t>
              <w:tab/>
              <w:t>BCArtsCouncil@gov.bc.c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  <w:tab/>
              <w:t xml:space="preserve">(250) 387-4099 </w:t>
              <w:tab/>
              <w:t>Web Site:</w:t>
              <w:tab/>
              <w:t>www.bcartscouncil.c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decimal" w:pos="72" w:leader="none"/>
                <w:tab w:val="left" w:pos="1368" w:leader="none"/>
                <w:tab w:val="left" w:pos="1513" w:leader="none"/>
                <w:tab w:val="left" w:pos="1620" w:leader="none"/>
                <w:tab w:val="left" w:pos="5652" w:leader="none"/>
              </w:tabs>
              <w:snapToGrid w:val="false"/>
              <w:ind w:left="72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tabs>
                <w:tab w:val="clear" w:pos="1368"/>
                <w:tab w:val="clear" w:pos="1513"/>
                <w:tab w:val="clear" w:pos="1620"/>
                <w:tab w:val="right" w:pos="7902" w:leader="none"/>
              </w:tabs>
              <w:ind w:left="72" w:hanging="0"/>
              <w:jc w:val="left"/>
              <w:rPr/>
            </w:pPr>
            <w:r>
              <w:rPr>
                <w:sz w:val="36"/>
              </w:rPr>
              <w:t>Special Project Assistance</w:t>
              <w:tab/>
              <w:tab/>
              <w:t>Fin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Co-op Plac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decimal" w:pos="72" w:leader="none"/>
                <w:tab w:val="left" w:pos="1368" w:leader="none"/>
                <w:tab w:val="left" w:pos="1513" w:leader="none"/>
                <w:tab w:val="left" w:pos="1620" w:leader="none"/>
                <w:tab w:val="right" w:pos="7902" w:leader="none"/>
              </w:tabs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decimal" w:pos="72" w:leader="none"/>
                <w:tab w:val="left" w:pos="1368" w:leader="none"/>
                <w:tab w:val="left" w:pos="1513" w:leader="none"/>
                <w:tab w:val="left" w:pos="1620" w:leader="none"/>
                <w:tab w:val="right" w:pos="7902" w:leader="none"/>
              </w:tabs>
              <w:snapToGrid w:val="false"/>
              <w:ind w:left="72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LEASE READ CAREFULLY ALL INSTRUCTIONS AND DIRECTIONS BEFORE COMPLETING FORM.  PLEASE PRINT LEGIBLY OR TYPE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 xml:space="preserve">In recognition of any award, the British Columbia Arts Council requests a copy of any publication, work or report produced in connection 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the project.  The BCAC would also appreciate receiving invitations to any exhibitions, book launchings or screening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3579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TION 1  -  APPLICANT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AC APPLICATION No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TUDENT NAM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: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CO-OP INSTITUTION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Prov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Postal Code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</w:rPr>
              <w:t>Telephone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ab/>
              <w:t>Amount Awarded $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6924" w:hRule="atLeas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TION 2  -  PROJECT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A</w:t>
              <w:tab/>
              <w:t xml:space="preserve">Brief description of the completed project and changes, if any, from the original appli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  <w:tab/>
              <w:t xml:space="preserve">Brief description explaining the impact of the project on the organization’s artistic achievement, community engag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organizational capa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OVER)   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3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11232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u w:val="single"/>
              </w:rPr>
              <w:t xml:space="preserve">SECTION 2  -  </w:t>
            </w:r>
            <w:r>
              <w:rPr>
                <w:rFonts w:cs="Arial" w:ascii="Arial" w:hAnsi="Arial"/>
                <w:caps/>
                <w:u w:val="single"/>
              </w:rPr>
              <w:t>project information</w:t>
            </w:r>
            <w:r>
              <w:rPr>
                <w:rFonts w:cs="Arial" w:ascii="Arial" w:hAnsi="Arial"/>
                <w:u w:val="single"/>
              </w:rPr>
              <w:t xml:space="preserve"> (Continued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6" w:hanging="0"/>
              <w:rPr/>
            </w:pPr>
            <w:r>
              <w:rPr>
                <w:rFonts w:cs="Arial" w:ascii="Arial" w:hAnsi="Arial"/>
              </w:rPr>
              <w:t>C.</w:t>
              <w:tab/>
              <w:t>Brief statement explaining the impact of the project on the student's developmen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/>
            </w:pPr>
            <w:r>
              <w:rPr>
                <w:rFonts w:cs="Arial" w:ascii="Arial" w:hAnsi="Arial"/>
              </w:rPr>
              <w:t>D.</w:t>
              <w:tab/>
              <w:t>Attach copies of critical reviews, letters of support and/or evaluations of the projec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Attach latest financial statement for your organiz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/>
            </w:pPr>
            <w:r>
              <w:rPr>
                <w:rFonts w:cs="Arial" w:ascii="Arial" w:hAnsi="Arial"/>
              </w:rPr>
              <w:t>F.</w:t>
              <w:tab/>
              <w:t>Attach additional material you feel will contribute to this final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2635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ind w:left="90" w:hanging="0"/>
              <w:rPr/>
            </w:pPr>
            <w:r>
              <w:rPr/>
              <w:t>SECTION 3 -  DECLARATION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solemnly declare that, to the best of my knowledge, all information contained in this report is complete and true in every respec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(please type or print)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signature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Date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  <w:tab w:val="left" w:pos="1513" w:leader="none"/>
        <w:tab w:val="left" w:pos="1620" w:leader="none"/>
      </w:tabs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23:00Z</dcterms:created>
  <dc:creator>SBTC</dc:creator>
  <dc:description/>
  <dc:language>en-US</dc:language>
  <cp:lastModifiedBy>vamcdona</cp:lastModifiedBy>
  <cp:lastPrinted>2010-09-10T16:23:00Z</cp:lastPrinted>
  <dcterms:modified xsi:type="dcterms:W3CDTF">2010-09-10T23:36:00Z</dcterms:modified>
  <cp:revision>4</cp:revision>
  <dc:subject/>
  <dc:title>Final Report for Individuals</dc:title>
</cp:coreProperties>
</file>